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浩劫妙冤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谜揭开浩劫妙冤家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生似梦，既有辉煌的成功，也有低谷般的挫折。他们是我们称之为“浩劫妙冤家”的人群。在这篇文章中，我们将探索这些人的故事，看看他们是如何从逆境中走出来的。</w:t>
      </w:r>
      <w:r>
        <w:rPr>
          <w:sz w:val="32"/>
          <w:szCs w:val="32"/>
        </w:rPr>
        <w:t>&lt;/p&gt;&lt;p&gt;&lt;img src="/static-img/K4G3TgvWtFcW8A-12cazz553pQDU1hUmGJWBg5hQz5qToEK0m0GM2HwVVhxMU4CP.jpg"&gt;&lt;/p&gt;&lt;p&gt;</w:t>
      </w:r>
      <w:r>
        <w:rPr>
          <w:sz w:val="32"/>
          <w:szCs w:val="32"/>
        </w:rPr>
        <w:t>首先，让我们来看看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科姆，他曾经是一名银行家，在金融危机中失去了所有积累多年的财富。他的生活几乎崩溃了，但他没有放弃。他开始重新学习编程，并最终创立了一家成功的科技公司，这让他重返富豪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，她是一位作家，一场意外事故导致她失去了视力。她虽然不能再写书，但她利用自己的经验和对文学的热爱，开设了一所面向盲人或视力受损学生的作文班。这不仅帮助她恢复了自尊，还让她的生活变得更加有意义。</w:t>
      </w:r>
      <w:r>
        <w:rPr>
          <w:sz w:val="32"/>
          <w:szCs w:val="32"/>
        </w:rPr>
        <w:t>&lt;/p&gt;&lt;p&gt;&lt;img src="/static-img/7gvcSAqZY0trhC7dgju4Gp53pQDU1hUmGJWBg5hQz5rrDswo7QwIIXd62WKRbqgdINhEWm_aN2uYUQ1OMro610D-UDPsBw4NP4FJ1iVqnfbR_a33due_0Fs8jUW1jYPZ74RL6XHZFY0HEJWEAFWp6oNQqNT9cCmDXHDGi67ki7XHJCsZ4X8nnaSe_soRehR0I-fZiFhkDQwaYIHJohC1ZQ.jpg"&gt;&lt;/p&gt;&lt;p&gt;</w:t>
      </w:r>
      <w:r>
        <w:rPr>
          <w:sz w:val="32"/>
          <w:szCs w:val="32"/>
        </w:rPr>
        <w:t>还有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，他曾经是一名职业足球运动员，因一次严重受伤被迫退役。他后来转而成为一名教练，不仅帮助手队获得了冠军，而且还成立了一项慈善基金，支持那些因为受伤而无法继续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的关键词，就是“浩劫”和“妙冤家”。它们代表着困难和挑战，以及这些挑战背后的智慧、勇气和创造力。每个人都有一段不同的旅程，他们通过坚持不懈、不断适应并寻找新的机会，最终实现了自己的目标。</w:t>
      </w:r>
      <w:r>
        <w:rPr>
          <w:sz w:val="32"/>
          <w:szCs w:val="32"/>
        </w:rPr>
        <w:t>&lt;/p&gt;&lt;p&gt;&lt;img src="/static-img/kSyPka5uB4Ixs60_GgTQG553pQDU1hUmGJWBg5hQz5rrDswo7QwIIXd62WKRbqgdINhEWm_aN2uYUQ1OMro610D-UDPsBw4NP4FJ1iVqnfbR_a33due_0Fs8jUW1jYPZ74RL6XHZFY0HEJWEAFWp6oNQqNT9cCmDXHDGi67ki7XHJCsZ4X8nnaSe_soRehR0I-fZiFhkDQwaYIHJohC1ZQ.jpg"&gt;&lt;/p&gt;&lt;p&gt;</w:t>
      </w:r>
      <w:r>
        <w:rPr>
          <w:sz w:val="32"/>
          <w:szCs w:val="32"/>
        </w:rPr>
        <w:t>总结来说，“浩劫妙冤家的”故事提醒我们，即使在最黑暗的时候，我们也能找到光明，因为我们的内心力量比任何外部障碍都要强大。</w:t>
      </w:r>
      <w:r>
        <w:rPr>
          <w:sz w:val="32"/>
          <w:szCs w:val="32"/>
        </w:rPr>
        <w:t>&lt;/p&gt;&lt;p&gt;&lt;a href = "/doc/922138-</w:t>
      </w:r>
      <w:r>
        <w:rPr>
          <w:sz w:val="32"/>
          <w:szCs w:val="32"/>
        </w:rPr>
        <w:t xml:space="preserve">浩劫妙冤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谜揭开浩劫妙冤家的神秘面纱</w:t>
      </w:r>
      <w:r>
        <w:rPr>
          <w:sz w:val="32"/>
          <w:szCs w:val="32"/>
        </w:rPr>
        <w:t>.doc" rel="alternate" download="922138-</w:t>
      </w:r>
      <w:r>
        <w:rPr>
          <w:sz w:val="32"/>
          <w:szCs w:val="32"/>
        </w:rPr>
        <w:t xml:space="preserve">浩劫妙冤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谜揭开浩劫妙冤家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